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佛山市禅城区文化产业协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文明先进单位评选标准和管理办法</w:t>
      </w:r>
    </w:p>
    <w:p>
      <w:pPr>
        <w:pStyle w:val="Style15"/>
        <w:ind w:firstLine="30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ind w:firstLine="645"/>
        <w:rPr/>
      </w:pPr>
      <w:r>
        <w:rPr>
          <w:rFonts w:cs="宋体;SimSun"/>
          <w:sz w:val="28"/>
          <w:szCs w:val="28"/>
        </w:rPr>
        <w:t>为全面推进禅城区文化产业行业精神文明建设，实现文明单位创建常态化、制度化、规范化和科学化，不断提高创建活动的质量和水平，结合实际，制定本办法。</w:t>
      </w:r>
    </w:p>
    <w:p>
      <w:pPr>
        <w:pStyle w:val="Style15"/>
        <w:ind w:firstLine="645"/>
        <w:rPr/>
      </w:pPr>
      <w:r>
        <w:rPr>
          <w:rFonts w:cs="宋体;SimSun"/>
          <w:sz w:val="28"/>
          <w:szCs w:val="28"/>
        </w:rPr>
        <w:t>文明先进单位是以开展群众性精神文明创建活动为基本特征，在全区职业道德建设中成效显著，三个文明协调发展，取得突出成绩的先进企业，由禅城区文化产业协会授牌。文明先进单位从禅城区文化产业协会会员单位中评估产生。</w:t>
      </w:r>
    </w:p>
    <w:p>
      <w:pPr>
        <w:pStyle w:val="Style15"/>
        <w:ind w:firstLine="6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申报条件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企业管理好。有健全的企业内部管理制度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业务实绩好。干部职工富有开拓进取、艰苦创业精神，管理科学，业务指标完成情况良好，实现较好的经济和社会效益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行业风气好。深入开展培育和践行社会主义核心价值观活动，认真贯彻实施《公民道德建设实施纲要》， 坚持以爱岗敬业、诚实守信、办事公道、服务群众、奉献社会为主要内容的职业道德建设，切实维护消费者权益，企业没有生产销售假冒伪劣商品，有良好的社会声誉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安全生产好。切实做好消防、安全防范管理，预防措施得力，没有安全生产或群死群伤事故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文化氛围好。大力开展现代公民教育活动，积极参与社会主义核心价值体系建设，积极开展社会公德、职业道德、家庭美德教育，倡导科学、文明、健康的生活方式，促进员工思维方式、生活方式和行为方式的现代化。积极开展教育、科技、文化建设，各项设施不断发展完善，有较高标准的文体活动阵地，文化生活丰富多彩。再教育措施落实，职工文化素质明显提高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环境建设好。环境整洁优美，重视环境保护和综合治理，达到国家和地方规定的排放标准。落实门前“三包”卫生责任制，无违章建筑，无脏乱差现象，积极利用单位的公共空间做好绿化工作。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二、评选标准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评议内容：根据禅城区文化产业协会会员单位的实际情况，创建区级文明先进单位的测评体系共设置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个测评项目，主要体现在：企业内部管理制度，企业内部诚信建设，社会主义核心价值体系建设，员工遵纪守法，内外环境优美，环保工作达标，优质服务状况，业务水平领先，工作实绩显著等方面要求，对申报单位的常态化创建情况和企业的管理、秩序、服务、作风、环境等情况进行评议。根据评议得分排出顺序。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数据采集主要通过实地考察、材料审核等形式进行。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如果在最近一年时间内有发生下列情形之一的单位，将不得申报禅城区文化产业协会文明先进单位评选：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企业发生严重违纪和违法行为；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企业员工发生刑事案件及违反国家计划生育政策；</w:t>
      </w:r>
    </w:p>
    <w:p>
      <w:pPr>
        <w:pStyle w:val="Style15"/>
        <w:ind w:firstLine="28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企业发生重大安全生产和食品安全事故；</w:t>
      </w:r>
    </w:p>
    <w:p>
      <w:pPr>
        <w:pStyle w:val="Style15"/>
        <w:ind w:firstLine="28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企业被我区文化执法部门处罚过的。</w:t>
      </w:r>
    </w:p>
    <w:p>
      <w:pPr>
        <w:pStyle w:val="Style15"/>
        <w:rPr/>
      </w:pPr>
      <w:r>
        <w:rPr>
          <w:rFonts w:cs="宋体;SimSun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三、管理办法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先进单位实行动态管理，每年复评选一次，经复查合格的保持命名，不合格的撤销命名，并予以通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禅城区文化产业协会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4:00Z</dcterms:created>
  <dc:creator>钟莉斯</dc:creator>
  <dc:description/>
  <cp:keywords/>
  <dc:language>en-US</dc:language>
  <cp:lastModifiedBy>v</cp:lastModifiedBy>
  <cp:lastPrinted>2015-06-26T16:22:00Z</cp:lastPrinted>
  <dcterms:modified xsi:type="dcterms:W3CDTF">2015-07-16T01:00:00Z</dcterms:modified>
  <cp:revision>21</cp:revision>
  <dc:subject/>
  <dc:title/>
</cp:coreProperties>
</file>